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MNC: Statement on amending Charter of the Company</w:t>
      </w:r>
    </w:p>
    <w:p>
      <w:pPr>
        <w:pStyle w:val="Normal"/>
        <w:rPr/>
      </w:pPr>
      <w:r>
        <w:rPr/>
        <w:t>On 08/04/2015, Mai Linh Central Joint Stock Company announced statement on amending Charter of the Company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0"/>
        <w:gridCol w:w="3650"/>
        <w:gridCol w:w="122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, Artic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nten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djusted cont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fer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oint b, Clause 1, Article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Law on Enterprises No. 60/2005/QH11 approved by National Assembly on 29/11/20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Law on Enterprises No. 68/2015/QH13 approved by National Assembly on 26/11/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Law on Enterprises 20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oint b, Clause 3, Article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97 of Law on Enterprise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114 of Law on Enterpris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1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oint d, Clause 3, Article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D No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D No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oint d, Clause 2, Article 1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oint e, Clause 3, Article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119, Law on Enterprise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160, Law on Enterpris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16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oint b, Clause 4, Article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gulation in Clause 5, Article 97, Law on Enterprise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gulation in Clause 5, Article 136, Law on Enterpris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5, Article 13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oint c, Clause 4, Article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gulation in Clause 6, Article 97, Law on Enterprise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gulation in Clause 6, Article 136, Law on Enterpris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6, Article 13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oint o, Clause 2, Article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1, Article 120, Law on Enterprise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1, Clause 162, Law on Enterpris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16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oint l, Clause 2, Article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From 50% of total asset value and ove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Equal or more than 35% of total asset valu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13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oint a, Clause 2, Article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List of shareholders participating in General Meeting of Shareholders latest 15 days before organization date of General Meeting of Shareholder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List of shareholders participating in General Meeting of Shareholders not earlier than 05 days before sending invitation to General Meeting of Shareholde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1, Article 13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3, Article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tice of General Meeting of Shareholders should be submitted at least 07 days before General Meeting of Shareholder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tice of General Meeting of Shareholders should be submitted at least 10 days before General Meeting of Shareholde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1, Article 13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1, Article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General Meeting of Shareholders would be deployed when number of shareholders participating in the General Meeting of Shareholders represents at least 65% of number of shares with voting righ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General Meeting of Shareholders would be deployed when number of shareholders participating in the General Meeting of Shareholders represents at least 51% of number of shares with voting rig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1, Article 14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2, Article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t least 51% of shares with voting righ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t least 33% of shares with voting rig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2, Article 14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1, Article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pproved with 65% or mor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pproved with 51% or m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14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2, Article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With value of 50% or mor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With value of 35% or m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13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2. Article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pproved with 75% or more of total vote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pproved with 65% or more of total vot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14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6, Article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oting minute is uploaded on website of the Company within 24 hours and sent to shareholders within 15 days after the vot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oting minute is uploaded on website of the Company within 24 hours after the vo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5, Article 144; Clause 6, Article 14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8, Article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t least 75% of total number of share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t least 51% of total number of shar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14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inute of General Meeting of Shareholders is uploaded on website of the Company within 24 hours and sent to shareholders within 15 days after General Meeting of Shareholders finishe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 xml:space="preserve">Minute of General Meeting of Shareholders is uploaded on website of the Company within 24 hours after General Meeting of Shareholders finishe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14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oint c, Clause 4, Article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 range of regulation in Clause 2, Article 108 of Law on Enterprises and exception of Clause 3, Article 120 of Law on Enterprise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 range of regulation in Clause 2, Article 149 of Law on Enterprises and exception of Clause 3, Article 162 of Law on Enterpris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149, Article 16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3, Article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. General Manager or at least 05 other management staff</w:t>
            </w:r>
          </w:p>
          <w:p>
            <w:pPr>
              <w:pStyle w:val="Normal"/>
              <w:rPr/>
            </w:pPr>
            <w:r>
              <w:rPr/>
              <w:t>b. At least 02 Directors</w:t>
            </w:r>
          </w:p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. Supervisory Board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. General Manager or at least 05 other management staff</w:t>
            </w:r>
          </w:p>
          <w:p>
            <w:pPr>
              <w:pStyle w:val="Normal"/>
              <w:rPr/>
            </w:pPr>
            <w:r>
              <w:rPr/>
              <w:t>b. At least 02 Directors</w:t>
            </w:r>
          </w:p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. Supervisory Board or independent membe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4, Article 15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4, Article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ust be deployed within 15 days after there is meeting proposa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ust be deployed within 7 days after there is meeting propos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5, Article 15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7, Article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t least 05 days before meeting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t least 03 days before meet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6, Article 15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1, Article 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umber of members in Supervisory Board is 03 member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umber of members in Supervisory Board is from 03 to 05 membe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1, Article 16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art 3, Clause 1, Article 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 xml:space="preserve">Head of Supervisory has speciality in accounting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Head of Supervisory Board must be a professional accountant or auditor and work professionally in the Compa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2, Article 16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123 of Law on Enterprise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165 of Law on Enterpris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1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lause 3, Article 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umber of members participating in meeting is at least 02 person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umber of members participating in meeting is at least half of number of members of Supervisory Bo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ticle 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pproved on 21/6/2013 at Guest House of Logistics Office, Military Region 5, No. 458 Nguyen Tri Phuong, Hai Chau District, Da Nang Cit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pproved on 18/4/2015 at Brilliant Hotel no. 162 Bach Dang, Hai Chau District, Da Nang Ci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7:00Z</dcterms:created>
  <dc:creator>rooneysvtt@gmail.com</dc:creator>
  <dc:description/>
  <cp:keywords/>
  <dc:language>en-US</dc:language>
  <cp:lastModifiedBy>rooneysvtt@gmail.com</cp:lastModifiedBy>
  <dcterms:modified xsi:type="dcterms:W3CDTF">2015-04-15T08:30:00Z</dcterms:modified>
  <cp:revision>1</cp:revision>
  <dc:subject/>
  <dc:title/>
</cp:coreProperties>
</file>